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306 Midsemester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ints each question:  1 point for the answer, 9 points for the explanation of the strategy.  One 10 point extra credit question; same split o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Pattern blocks and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2 parts:  what is the equation that creates this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  <w:tab/>
        <w:t>Representations of numbers:  rational and irrational using geometry 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  <w:tab/>
        <w:t>A number pattern with hex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  <w:tab/>
        <w:t xml:space="preserve">Solve for x – using exponents.  Remember:  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4691628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6</w:t>
        <w:tab/>
        <w:t>A new defined operation and 4 statements about it.  Tell whether the statement is true or false (.5 point) and why (all the rest of the points)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Extra Credit:</w:t>
        <w:tab/>
        <w:t>Put the numbers in physical pattern after strategizing to make it go efficiently.  A new problem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47:00Z</dcterms:created>
  <dc:creator>dog</dc:creator>
  <dc:description/>
  <cp:keywords/>
  <dc:language>en-US</dc:language>
  <cp:lastModifiedBy>Leigh Hollyer</cp:lastModifiedBy>
  <dcterms:modified xsi:type="dcterms:W3CDTF">2013-03-01T14:42:00Z</dcterms:modified>
  <cp:revision>5</cp:revision>
  <dc:subject/>
  <dc:title>Math 3306 Midsemester H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